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-1714-2002/2025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 июля 2025 года                                                               г. 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  -Югры  Бушкова Е.З.,  и.о. мирового судьи судебного участка № 2 Нефтеюганского судебного района ХМАО-Юг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секретаре Соковой Н.Н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Отделения пенсионного и социального страхования Российской Федерации по Мансийскому автономному округу – Югре к  Раджабовой В. А.  о взыскании суммы неосновательного обогащения,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удовлетворении исковых требований  Отделения пенсионного и социального страхования Российской Федерации по Мансийскому автономному округу – Югре к Раджабовой В. А. о взыскании суммы неосновательного обогащения отказать в связи с добровольной оплатой задолженности до судебного заседания.  </w:t>
      </w:r>
    </w:p>
    <w:p>
      <w:pPr>
        <w:pStyle w:val="Normal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зыскать с Раджабовой В. А., *** года рождения, уроженки ***,  паспортные данные ***,   государственную пошлину в размере 4 000 (четыре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Мировой судья                                          Е.З.Бу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